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orm 19</w:t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>SOMALI BREED ADVISORY COMMITTEE</w:t>
      </w:r>
    </w:p>
    <w:p>
      <w:pPr>
        <w:pStyle w:val="Heading2"/>
        <w:tabs>
          <w:tab w:val="clear" w:pos="720"/>
          <w:tab w:val="right" w:pos="9072" w:leader="dot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2"/>
        <w:tabs>
          <w:tab w:val="clear" w:pos="720"/>
          <w:tab w:val="right" w:pos="9072" w:leader="dot"/>
        </w:tabs>
        <w:rPr/>
      </w:pPr>
      <w:r>
        <w:rPr/>
        <w:t>RE-APPLICATION FOR CONSIDERATION FOR PROMOTION TO FULL JUDGE</w:t>
      </w:r>
    </w:p>
    <w:p>
      <w:pPr>
        <w:pStyle w:val="Heading2"/>
        <w:tabs>
          <w:tab w:val="clear" w:pos="720"/>
          <w:tab w:val="right" w:pos="9072" w:leader="dot"/>
        </w:tabs>
        <w:rPr/>
      </w:pPr>
      <w:r>
        <w:rPr/>
        <w:t>OR FOR REINSTATEMENT AS A FULL, SPECIALIST OR EMERITUS JUDGE</w:t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FULL NAME: ............................................................................ TITLE MR;MRS;MISS;MS: </w:t>
        <w:tab/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DATE OF APPOINTMENT AS A PROBATIONER JUDGE OF …………. BREED LIST:  </w:t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ATE OF DEFERMENT ………………………………………………………</w:t>
        <w:tab/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I have completed the following Assessments by Full GCCF Judges on the Somali BAC List since deferment:</w:t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HOW: ............................. DATE: ....................... JUDGE: </w:t>
        <w:tab/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HOW: ............................. DATE: ....................... JUDGE: </w:t>
        <w:tab/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HOW: ............................. DATE: ....................... JUDGE: </w:t>
        <w:tab/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urther Information relevant to this application:</w:t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I wish to be re-considered by the …………………BAC for nomination for promotion/reinstatement to Full Judge.</w:t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IGNED: ............................................................................................. DATE: ...............................</w:t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PLEASE RETURN THIS COMPLETED FORM, TOGETHER WITH THE FEE OF £30 (or £15 for REINSTATEMENT), TO THE SOMALI BAC SECRETARY: </w:t>
      </w:r>
      <w:r>
        <w:rPr>
          <w:rFonts w:cs="Arial" w:ascii="Arial" w:hAnsi="Arial"/>
          <w:sz w:val="16"/>
          <w:szCs w:val="16"/>
          <w:lang w:val="en-US"/>
        </w:rPr>
        <w:t>Mrs Anne Gregory, 52 Hempstead Road, Gillingham, Kent, ME7 3RF</w:t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5:12:00Z</dcterms:created>
  <dc:creator>Mrs Goadby</dc:creator>
  <dc:description/>
  <dc:language>en-US</dc:language>
  <cp:lastModifiedBy>Mike</cp:lastModifiedBy>
  <cp:lastPrinted>2010-09-17T16:12:00Z</cp:lastPrinted>
  <dcterms:modified xsi:type="dcterms:W3CDTF">2010-09-17T15:12:00Z</dcterms:modified>
  <cp:revision>2</cp:revision>
  <dc:subject/>
  <dc:title>STANDARD GCCF JUDGE APPOINTMENT SCHEME FORMS:</dc:title>
</cp:coreProperties>
</file>